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政府社會局社會福利服務中心一覽表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3"/>
        <w:gridCol w:w="2285"/>
        <w:gridCol w:w="3131"/>
        <w:gridCol w:w="1829"/>
        <w:gridCol w:w="1898"/>
        <w:gridCol w:w="3651"/>
      </w:tblGrid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16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楠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楠梓區後昌路</w:t>
            </w:r>
            <w:r>
              <w:rPr>
                <w:rFonts w:eastAsia="標楷體"/>
              </w:rPr>
              <w:t>960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659995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652273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650150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二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六、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一休）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ind w:left="366" w:hanging="366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弱勢家庭服務：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提供弱勢、高風險家庭及保護性個案預防處遇及個案管理  服務，並辦理或協助連結相關社會福利服務方案與資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ind w:left="366" w:hanging="366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資源運用：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整合社區資源，協助市民媒合及運用社會福利資源，匯集民間慈善民生物資，提供弱勢家庭生活急難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ind w:left="366" w:hanging="366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會福利諮詢服務：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提供電話與面談諮詢服務，解答民眾有關社會福利資源相關疑問，協助民眾有效運用相關福利資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ind w:left="366" w:hanging="366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舉辦社區性及福利宣導活動：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舉辦促進社會功能之文康、親職、輔導、研習及宣導等活動，如親職講座、家庭健心房、親子生態文化之旅等，並透過校園、園遊會等方式辦理兒童少年保護等各項宣導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ind w:left="366" w:hanging="366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設施設備使用服務：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設置一般文康育樂設備、專業會談室、團體輔導室、多功能教室、健康教室及閱覽區，並提供報紙、雜誌、兒童繪本、青少年雜誌等供民眾閱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6" w:leader="none"/>
              </w:tabs>
              <w:ind w:left="366" w:hanging="366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場地租借：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設置禮堂、綜合活動室及會議室…等空間，可提供機關（構）、學校或團體為舉辦社會福利、社會教育等活動時租借使用。</w:t>
            </w:r>
          </w:p>
        </w:tc>
      </w:tr>
      <w:tr>
        <w:trPr>
          <w:trHeight w:val="140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左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左營區實踐路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852250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855545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824665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21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0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【備註】因辦公處所整修，暫時搬遷至楠梓社福中心辦公（預定至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底），聯絡資訊如下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高雄市楠梓區後昌路</w:t>
            </w:r>
            <w:r>
              <w:rPr>
                <w:rFonts w:eastAsia="標楷體"/>
              </w:rPr>
              <w:t>960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301091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01091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647643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真：</w:t>
            </w:r>
            <w:r>
              <w:rPr>
                <w:rFonts w:eastAsia="標楷體" w:cs="標楷體"/>
              </w:rPr>
              <w:t>364040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民東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金、三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  <w:w w:val="90"/>
                <w:kern w:val="0"/>
              </w:rPr>
              <w:t>（</w:t>
            </w:r>
            <w:r>
              <w:rPr>
                <w:rFonts w:cs="標楷體" w:eastAsia="標楷體"/>
                <w:spacing w:val="-20"/>
                <w:kern w:val="0"/>
              </w:rPr>
              <w:t>民族路以東、鼎泰里</w:t>
            </w:r>
            <w:r>
              <w:rPr>
                <w:rFonts w:cs="標楷體" w:eastAsia="標楷體"/>
                <w:spacing w:val="-12"/>
                <w:w w:val="90"/>
                <w:kern w:val="0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三民區</w:t>
            </w:r>
            <w:r>
              <w:rPr>
                <w:rFonts w:cs="標楷體" w:eastAsia="標楷體"/>
                <w:spacing w:val="-10"/>
              </w:rPr>
              <w:t>大順二路</w:t>
            </w:r>
            <w:r>
              <w:rPr>
                <w:rFonts w:eastAsia="標楷體"/>
                <w:spacing w:val="-10"/>
              </w:rPr>
              <w:t>468</w:t>
            </w:r>
            <w:r>
              <w:rPr>
                <w:rFonts w:cs="標楷體" w:eastAsia="標楷體"/>
                <w:spacing w:val="-10"/>
              </w:rPr>
              <w:t>號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962334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962340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962380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二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21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六、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一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民西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、三民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民族路以西</w:t>
            </w:r>
            <w:r>
              <w:rPr>
                <w:rFonts w:cs="標楷體" w:eastAsia="標楷體"/>
                <w:spacing w:val="-16"/>
                <w:kern w:val="0"/>
              </w:rPr>
              <w:t>、安吉</w:t>
            </w:r>
            <w:r>
              <w:rPr>
                <w:rFonts w:cs="標楷體" w:eastAsia="標楷體"/>
                <w:kern w:val="0"/>
              </w:rPr>
              <w:t>、安發、安寧、安康、博惠里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三民區三民街</w:t>
            </w:r>
            <w:r>
              <w:rPr>
                <w:rFonts w:eastAsia="標楷體"/>
              </w:rPr>
              <w:t>22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3-5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2165379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2165380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2722995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21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鎮、旗津、苓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前鎮區康定路</w:t>
            </w:r>
            <w:r>
              <w:rPr>
                <w:rFonts w:eastAsia="標楷體"/>
              </w:rPr>
              <w:t>11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8121462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8121470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8131449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21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8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小港區博學路</w:t>
            </w:r>
            <w:r>
              <w:rPr>
                <w:rFonts w:eastAsia="標楷體"/>
              </w:rPr>
              <w:t>36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8016920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8016921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8016922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二～週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六、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一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埕、鼓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鹽埕區大仁路</w:t>
            </w:r>
            <w:r>
              <w:rPr>
                <w:rFonts w:eastAsia="標楷體"/>
              </w:rPr>
              <w:t>17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210235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210271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210156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二～週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一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旗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旗津區旗津三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711885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711816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5711869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六、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山、鳥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鳳山區曹公路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7904173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7904174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7904015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六、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仁武、大社、大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仁武區水管路三段</w:t>
            </w:r>
            <w:r>
              <w:rPr>
                <w:rFonts w:eastAsia="標楷體"/>
              </w:rPr>
              <w:t>77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759595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718579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六、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寮、林園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大寮區進學路</w:t>
            </w:r>
            <w:r>
              <w:rPr>
                <w:rFonts w:eastAsia="標楷體"/>
              </w:rPr>
              <w:t>129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2-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7813005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7810579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六、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岡山、路竹、橋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寮、燕巢、阿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岡山區</w:t>
            </w:r>
            <w:r>
              <w:rPr>
                <w:rFonts w:cs="標楷體" w:eastAsia="標楷體"/>
                <w:spacing w:val="-6"/>
              </w:rPr>
              <w:t>竹圍南街</w:t>
            </w:r>
            <w:r>
              <w:rPr>
                <w:rFonts w:eastAsia="標楷體"/>
                <w:spacing w:val="-6"/>
              </w:rPr>
              <w:t>99</w:t>
            </w:r>
            <w:r>
              <w:rPr>
                <w:rFonts w:cs="標楷體" w:eastAsia="標楷體"/>
                <w:spacing w:val="-6"/>
              </w:rPr>
              <w:t>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220733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225599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217810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二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21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六、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一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w w:val="50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安、湖內、梓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彌陀、茄萣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永安區</w:t>
            </w:r>
            <w:r>
              <w:rPr>
                <w:rFonts w:cs="標楷體" w:eastAsia="標楷體"/>
                <w:spacing w:val="-8"/>
              </w:rPr>
              <w:t>永安路</w:t>
            </w:r>
            <w:r>
              <w:rPr>
                <w:rFonts w:eastAsia="標楷體"/>
                <w:spacing w:val="-8"/>
              </w:rPr>
              <w:t>28-1</w:t>
            </w:r>
            <w:r>
              <w:rPr>
                <w:rFonts w:cs="標楷體" w:eastAsia="標楷體"/>
                <w:spacing w:val="-12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910900-02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914550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六、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旗山、美濃、內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杉林、茂林、桃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龜、甲仙、那瑪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旗山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正路</w:t>
            </w:r>
            <w:r>
              <w:rPr>
                <w:rFonts w:eastAsia="標楷體"/>
              </w:rPr>
              <w:t>19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617464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625913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二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21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六、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一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龜、桃源、茂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六龜區光復路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891031-2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894341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福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甲仙、那瑪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甲仙區中山路</w:t>
            </w: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751920-1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752280</w:t>
            </w: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eastAsia="標楷體"/>
                <w:w w:val="90"/>
              </w:rPr>
              <w:t>FAX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一～週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0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～</w:t>
            </w:r>
            <w:r>
              <w:rPr>
                <w:rFonts w:eastAsia="標楷體"/>
                <w:spacing w:val="-10"/>
              </w:rPr>
              <w:t>1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週六、日休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1:00Z</dcterms:created>
  <dc:creator>SOCBU</dc:creator>
  <dc:description/>
  <cp:keywords/>
  <dc:language>en-US</dc:language>
  <cp:lastModifiedBy>khi</cp:lastModifiedBy>
  <dcterms:modified xsi:type="dcterms:W3CDTF">2013-06-20T07:01:00Z</dcterms:modified>
  <cp:revision>2</cp:revision>
  <dc:subject/>
  <dc:title>高雄市政府社會局社會福利服務中心一覽表</dc:title>
</cp:coreProperties>
</file>